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59" w:hanging="0"/>
        <w:jc w:val="center"/>
        <w:rPr/>
      </w:pPr>
      <w:r>
        <w:rPr>
          <w:rFonts w:cs="Arial" w:ascii="Arial" w:hAnsi="Arial"/>
          <w:b/>
          <w:color w:val="FF0000"/>
          <w:szCs w:val="22"/>
        </w:rPr>
        <w:t>ATHLETIC COUNCIL MEETING January 20, 2010 – Agenda item 10.0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8D8D8" w:val="clear"/>
        <w:ind w:left="1440" w:right="1440" w:hanging="0"/>
        <w:jc w:val="center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VI POST-SEASON REPOR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LS GYMNASTICS 2009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hairperson: Donna Aquin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 Season Meeting</w:t>
      </w:r>
      <w:r>
        <w:rPr>
          <w:rFonts w:cs="Arial" w:ascii="Arial" w:hAnsi="Arial"/>
          <w:sz w:val="20"/>
          <w:szCs w:val="20"/>
          <w:u w:val="none"/>
        </w:rPr>
        <w:t>: November 17, 2009 at Lancaster High School</w:t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endance</w:t>
      </w:r>
      <w:r>
        <w:rPr>
          <w:rFonts w:cs="Arial" w:ascii="Arial" w:hAnsi="Arial"/>
          <w:bCs/>
          <w:sz w:val="20"/>
          <w:u w:val="none"/>
        </w:rPr>
        <w:t>:  Absent:  Amherst, Hamburg, Lewiston Porter, Maryvale, Sweet Home, Orchard Park, Will. East, Will. North – very poor attendance!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>Clarence:  Lisa Stumpf</w:t>
        <w:tab/>
        <w:tab/>
        <w:t>Frontier:  Jill Wierzba</w:t>
        <w:tab/>
        <w:tab/>
        <w:t>Kenmore East:  Kelly Blaszak</w:t>
      </w:r>
    </w:p>
    <w:p>
      <w:pPr>
        <w:pStyle w:val="Normal"/>
        <w:rPr/>
      </w:pPr>
      <w:r>
        <w:rPr>
          <w:rFonts w:cs="Arial" w:ascii="Arial" w:hAnsi="Arial"/>
          <w:sz w:val="20"/>
        </w:rPr>
        <w:t>Kenmore West:  Chris Watson</w:t>
        <w:tab/>
        <w:t>Lancaster:  Donna Aquino</w:t>
        <w:tab/>
        <w:t>Will. South:  Kathy Nardini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ectional Wrap up: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Great job by Kenmore East &amp; West!!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hank you to all who helped in the organization of the meet –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 Host:  Clarenc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1 Host   Williamsville North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 Host   Hamburg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3 Host   Fronti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4 Host   Kenmor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5 Host   Williamsville East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6 Host   Lancast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Ribbons for those who tied; J. Kurtz (F) 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loor, M. Stumpf (WS) 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vau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State Team / Coach:  Lancaster &amp; Williamsville South staff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ole Radon</w:t>
        <w:tab/>
        <w:tab/>
        <w:t>Frontier</w:t>
        <w:tab/>
        <w:tab/>
        <w:t>A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sey Kryszak</w:t>
        <w:tab/>
        <w:tab/>
        <w:t>Frontier</w:t>
        <w:tab/>
        <w:tab/>
        <w:t>V,BR,FX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se Konikoff</w:t>
        <w:tab/>
        <w:tab/>
        <w:t>Hamburg</w:t>
        <w:tab/>
        <w:t>A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tney Bondanza</w:t>
        <w:tab/>
        <w:t xml:space="preserve">Lancaster </w:t>
        <w:tab/>
        <w:t>A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lsea Recor</w:t>
        <w:tab/>
        <w:tab/>
        <w:t>Lancaster</w:t>
        <w:tab/>
        <w:t>BR,BM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yson Kucewicz</w:t>
        <w:tab/>
        <w:t>Lancaster</w:t>
        <w:tab/>
        <w:t>BM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hanie Mazur</w:t>
        <w:tab/>
        <w:t xml:space="preserve">Lancaster </w:t>
        <w:tab/>
        <w:t>BR,FX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xandra Sada</w:t>
        <w:tab/>
        <w:tab/>
        <w:t>Lancaster</w:t>
        <w:tab/>
        <w:t>Alternat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nifer Thill</w:t>
        <w:tab/>
        <w:tab/>
        <w:t xml:space="preserve">Lancaster </w:t>
        <w:tab/>
        <w:t>V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ly Jagodzinski</w:t>
        <w:tab/>
        <w:tab/>
        <w:t>Will. North</w:t>
        <w:tab/>
        <w:t>FX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 Reyes</w:t>
        <w:tab/>
        <w:tab/>
        <w:t>Will. South</w:t>
        <w:tab/>
        <w:t>BM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ly Szafranski</w:t>
        <w:tab/>
        <w:tab/>
        <w:t>Will. South</w:t>
        <w:tab/>
        <w:t>V,B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:  Cold Spring Harbor High School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ying into JFK seems to be the most feasible way – Donna checking out all means.</w:t>
        <w:tab/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a will contact coaches for the state team meeting when she receives the info. from the state host.  Hotel info. Has already been receiv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ectionals 2010 – Clarence – Date to be determine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tly a conflict with SAT for our original date of 11/6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r season ends 11/29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Halloween Invitational - </w:t>
      </w:r>
      <w:r>
        <w:rPr>
          <w:rFonts w:cs="Arial" w:ascii="Arial" w:hAnsi="Arial"/>
          <w:i/>
          <w:iCs/>
          <w:sz w:val="20"/>
        </w:rPr>
        <w:t>Thank you to Sweet Home for hosting!  Great Job!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</w:t>
        <w:tab/>
        <w:tab/>
        <w:t>Will. North</w:t>
        <w:tab/>
        <w:t xml:space="preserve"> “</w:t>
        <w:tab/>
        <w:t>Will. East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1</w:t>
        <w:tab/>
        <w:tab/>
        <w:t>Frontier</w:t>
        <w:tab/>
        <w:tab/>
        <w:t>“</w:t>
        <w:tab/>
        <w:t>Orchard Par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</w:t>
        <w:tab/>
        <w:tab/>
        <w:t>Clarence</w:t>
        <w:tab/>
        <w:t>“</w:t>
        <w:tab/>
        <w:t>Amherst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3</w:t>
        <w:tab/>
        <w:tab/>
        <w:t>Hamburg</w:t>
        <w:tab/>
        <w:t>“</w:t>
        <w:tab/>
        <w:t>Maryval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4</w:t>
        <w:tab/>
        <w:tab/>
        <w:t>Kenmore E</w:t>
        <w:tab/>
        <w:t>“</w:t>
        <w:tab/>
        <w:t>Kenmore W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5</w:t>
        <w:tab/>
        <w:tab/>
        <w:t xml:space="preserve">Lancaster </w:t>
        <w:tab/>
        <w:t>“</w:t>
        <w:tab/>
        <w:t>Will. South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6</w:t>
        <w:tab/>
        <w:tab/>
        <w:t>Sweet Home</w:t>
        <w:tab/>
        <w:t>“</w:t>
        <w:tab/>
        <w:t xml:space="preserve">Frontier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2 sessions worked very well for this Invitation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A floor exercise tape was left at Sweet Home – contact Dianne 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tate Meet 2011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rence High School is hosting – thank you Clarence!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February 2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– 2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onna brought list of Committees and Responsibiliti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larence cannot do it alone – all teams are expected to contribute – it will be a blast!  Section 6 has always done a great job and we will again.  All help is appreciated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ther Concer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 coverage:  the Bee’s were great.  Buffalo News awful.  Photographer was there for the entire meet and had one small picture of AA winner.  Only picture all seas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season we will post Halloween Invitational results in the paper as wel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ndbook:  Pg. 7 Item #9 ADD: </w:t>
      </w:r>
      <w:r>
        <w:rPr>
          <w:rFonts w:cs="Arial" w:ascii="Arial" w:hAnsi="Arial"/>
          <w:color w:val="FF0000"/>
          <w:sz w:val="20"/>
        </w:rPr>
        <w:t>“or CD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ch discussion on spotting other gymna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ch discussion on the floor exercise official at sectionals and the scores.  Donna and Kathy will meet with official to discuss changes or improvements for future.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magenta"/>
        </w:rPr>
      </w:pPr>
      <w:r>
        <w:rPr>
          <w:rFonts w:cs="Arial" w:ascii="Arial" w:hAnsi="Arial"/>
          <w:bCs/>
          <w:sz w:val="20"/>
          <w:szCs w:val="20"/>
          <w:highlight w:val="magent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tional Budget Repo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Expens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ials</w:t>
        <w:tab/>
        <w:t xml:space="preserve"> (6)</w:t>
        <w:tab/>
        <w:tab/>
        <w:tab/>
        <w:t>$600.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</w:t>
        <w:tab/>
        <w:tab/>
        <w:tab/>
        <w:t>$181.00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orkers</w:t>
        <w:tab/>
        <w:tab/>
        <w:tab/>
        <w:t>$431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iner</w:t>
        <w:tab/>
        <w:tab/>
        <w:tab/>
        <w:tab/>
        <w:t xml:space="preserve">$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lowers</w:t>
        <w:tab/>
        <w:tab/>
        <w:tab/>
        <w:tab/>
        <w:t>$  53.22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bons</w:t>
        <w:tab/>
        <w:tab/>
        <w:tab/>
        <w:t>$  35.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her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$  86.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Total Expenses</w:t>
        <w:tab/>
        <w:t>$1386.93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  <w:szCs w:val="20"/>
          <w:u w:val="single"/>
        </w:rPr>
        <w:t>Income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Gate Receipts</w:t>
        <w:tab/>
        <w:tab/>
        <w:tab/>
        <w:t>$82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s</w:t>
        <w:tab/>
        <w:tab/>
        <w:tab/>
        <w:t>$  6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s</w:t>
        <w:tab/>
        <w:tab/>
        <w:tab/>
        <w:tab/>
        <w:t>$535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T-Shirt Sales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$176.00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>Total Income</w:t>
        <w:tab/>
        <w:t>$1591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NET</w:t>
        <w:tab/>
        <w:t>+ $204.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chools Participating:</w:t>
        <w:tab/>
        <w:t>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number of participants:</w:t>
        <w:tab/>
        <w:tab/>
        <w:t>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per school:</w:t>
        <w:tab/>
        <w:tab/>
        <w:tab/>
        <w:t xml:space="preserve"> 0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School</w:t>
        <w:tab/>
        <w:tab/>
        <w:tab/>
        <w:tab/>
        <w:tab/>
        <w:t>No. of Participants</w:t>
        <w:tab/>
        <w:tab/>
        <w:t>Cost per School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mherst</w:t>
        <w:tab/>
        <w:tab/>
        <w:tab/>
        <w:tab/>
        <w:t>1</w:t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ence</w:t>
        <w:tab/>
        <w:tab/>
        <w:tab/>
        <w:tab/>
        <w:t>3</w:t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ier</w:t>
        <w:tab/>
        <w:tab/>
        <w:tab/>
        <w:tab/>
        <w:tab/>
        <w:t>11</w:t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burg</w:t>
        <w:tab/>
        <w:tab/>
        <w:tab/>
        <w:tab/>
        <w:t>14</w:t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more East</w:t>
        <w:tab/>
        <w:tab/>
        <w:tab/>
        <w:tab/>
        <w:t>1</w:t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more West</w:t>
        <w:tab/>
        <w:tab/>
        <w:tab/>
        <w:tab/>
        <w:t>3</w:t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caster</w:t>
        <w:tab/>
        <w:tab/>
        <w:tab/>
        <w:tab/>
        <w:t>12</w:t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wiston-Porter</w:t>
        <w:tab/>
        <w:tab/>
        <w:tab/>
        <w:tab/>
        <w:t>1</w:t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vale</w:t>
        <w:tab/>
        <w:tab/>
        <w:tab/>
        <w:tab/>
        <w:t>2</w:t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chard Park</w:t>
        <w:tab/>
        <w:tab/>
        <w:tab/>
        <w:tab/>
        <w:t>4</w:t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sville East</w:t>
        <w:tab/>
        <w:tab/>
        <w:tab/>
        <w:t>2</w:t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sville North</w:t>
        <w:tab/>
        <w:tab/>
        <w:tab/>
        <w:t>4</w:t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sville South</w:t>
        <w:tab/>
        <w:tab/>
        <w:tab/>
        <w:t>8</w:t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01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29:00Z</dcterms:created>
  <dc:creator>LCSD</dc:creator>
  <dc:description/>
  <cp:keywords/>
  <dc:language>en-US</dc:language>
  <cp:lastModifiedBy>Pauline Turski</cp:lastModifiedBy>
  <cp:lastPrinted>2009-11-30T12:27:00Z</cp:lastPrinted>
  <dcterms:modified xsi:type="dcterms:W3CDTF">2009-12-22T20:39:00Z</dcterms:modified>
  <cp:revision>4</cp:revision>
  <dc:subject/>
  <dc:title>Section 6</dc:title>
</cp:coreProperties>
</file>